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Espor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de inten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Que tipos de melhorias, poderíamos fazer na área de esportes para tornar nosso ambiente cada vez mais atraen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 – Qual a regra que praticamos nas peladas ou Campeonatos que, a seu ver, está ultrapassad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O que você acha da ideia de que todo associado que apita as peladas do Amas deve fazer parte do grupo de árbitros do Am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Você acha importante que as bolas das peladas ou Campeonatos sejam padroniza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Temos vários problemas com o recolhimento das camisas usadas pelos associados nas competições. Segundo seu ponto de vista, o que poderíamos fazer para minimizarmos ou exaurirmos este problem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 – Você associado que respondeu a pesquisa 2020, percebeu alguma mudança na condução do esporte no Amas em relação a algum item que propuses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– Nossas peladas têm se constituído um problema em relação a pouca adesão em determinados dias da semana. Que tipos de mudanças poderiam ser realizadas, visando torná-las mais atrativ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 – Qual sua opinião acerca da ideia de toda equipe do Campeonato ter um treinado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 – Qual sua opinião acerca de toda equipe ser responsável, a cada jogo de Campeonato, por um gandula que poderá ser o filho ou parente, visando incluir o mesmo, desde cedo, no contexto do Am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 – Que tipos de medidas poderiam ser tomadas em relação aos associados que se inscrevem no Campeonato, mas não comparecem nas partidas sem uma justificativa plausíve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 – Qual sua opinião acerca da estratégia de colocarmos na mesma equipe todos os associados que tenham vínculo famili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– Qual sua opinião acerca da possibilidade do Campeonato do Amas ser todo realizado por arbitragem casei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 – (Se preferires, caso não tenhas participado do Campeonato deixe esta questão em branco) Qual sua opinião acerca da forma como foi realizado o Campeonato por Categoria do Amas? Você gostou da fórmula? Que tipo de adaptações você fari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 –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– Você acessa a página do Ama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amaspvh.com.br/</w:t>
        </w:r>
      </w:hyperlink>
      <w:r>
        <w:rPr>
          <w:rFonts w:cs="Arial" w:ascii="Arial" w:hAnsi="Arial"/>
          <w:sz w:val="24"/>
          <w:szCs w:val="24"/>
        </w:rPr>
        <w:t xml:space="preserve"> para acompanhar a programação da associação? Você já baixou em seu celular o app do Amas? Você sabia que podes acompanhar toda a programação da associação através destas ferramenta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Em relação às peladas, qual sua opinião acerca de entregarmos todo sábado, na paradinha, uma cesta básica a uma família carente indicada por um associado presente na program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– Qual sua opinião acerca de todo primeiro sábado do mês nós levarmos uma pequena lembrança aos aniversariantes que comparecessem a pela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– Qual sua opinião acerca da dobradinha futebol e ação social? Você estaria disposto a fazer um “tour” pelo município de Porto Velho participando de jogos beneficent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– A respeito do futebol feminino, que estratégia poderíamos adotar para termos mais adesões de filhas ou esposas de associad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– O que você acha de destinarmos algumas vagas de associados para mulheres que praticam futebo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Você associado já convidou/incentivou sua esposa e filha a participar do futebol feminin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– Você associado, concordas com um dia específico para a prática do futebol feminin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– Caro associado, é de seu conhecimento e de sua esposa e filha que no Amas existe, além da prática do futebol feminino o treino funcion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 – Para você associado que pratica o futevôlei, que medidas poderiam ser tomadas para a adesão de mais associados à prátic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 – Você associado, que ainda não pratica o futevôlei, gostaria de fazer a iniciação na modalidade? O que o impede de fazer parte do grup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– Na área de esportes, em seu ponto de vista, qual nossa maior necessidad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s – Oportunidade de servi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12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OPORTUNIDADE DE SERVIR.</w:t>
    </w:r>
  </w:p>
  <w:p>
    <w:pPr>
      <w:pStyle w:val="Footer"/>
      <w:jc w:val="center"/>
      <w:rPr>
        <w:b/>
        <w:b/>
        <w:sz w:val="24"/>
      </w:rPr>
    </w:pPr>
    <w:r>
      <w:rPr>
        <w:color w:val="0000FF"/>
      </w:rPr>
      <w:drawing>
        <wp:inline distT="0" distB="0" distL="0" distR="0">
          <wp:extent cx="213360" cy="213360"/>
          <wp:effectExtent l="0" t="0" r="0" b="0"/>
          <wp:docPr id="2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amaspvh@gmail.com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4765" cy="891540"/>
          <wp:effectExtent l="0" t="0" r="0" b="0"/>
          <wp:docPr id="1" name="LOGO_A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FUNDADA EM 18 DE SETEMBRO DE 20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spvh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.br/url?sa=i&amp;rct=j&amp;q=&amp;esrc=s&amp;source=images&amp;cd=&amp;cad=rja&amp;uact=8&amp;ved=0ahUKEwi9pPrRzdzKAhULJR4KHRctBDsQjRwIBw&amp;url=http%3A%2F%2Ffindicons.com%2Fsearch%2Ffacebook&amp;psig=AFQjCNH6J86Jvtc0hhWZLLdjsXIYBzVD6g&amp;ust=14546236783269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35:00Z</dcterms:created>
  <dc:creator>administrador</dc:creator>
  <dc:description/>
  <cp:keywords/>
  <dc:language>en-US</dc:language>
  <cp:lastModifiedBy>Cedinei Castro</cp:lastModifiedBy>
  <cp:lastPrinted>2007-06-08T16:35:00Z</cp:lastPrinted>
  <dcterms:modified xsi:type="dcterms:W3CDTF">2021-01-16T22:02:00Z</dcterms:modified>
  <cp:revision>9</cp:revision>
  <dc:subject/>
  <dc:title>REGULAMENTO</dc:title>
</cp:coreProperties>
</file>